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е бюджетное учреждение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Выписка из протокола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05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крытого заседания комиссии по индивидуальному отбору детей, поступаюших для обучения по дополнительной предпрофессиональной программе в области изобразительного искусства</w:t>
      </w:r>
      <w:r>
        <w:rPr>
          <w:rFonts w:cs="Times New Roman" w:ascii="Times New Roman" w:hAnsi="Times New Roman"/>
          <w:b/>
          <w:sz w:val="28"/>
          <w:szCs w:val="32"/>
        </w:rPr>
        <w:t xml:space="preserve">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2"/>
        </w:rPr>
        <w:t>1. Рекомендовать по результатам индивидуального отбора к</w:t>
      </w:r>
      <w:r>
        <w:rPr>
          <w:rFonts w:cs="Times New Roman" w:ascii="Times New Roman" w:hAnsi="Times New Roman"/>
          <w:b/>
          <w:sz w:val="28"/>
          <w:szCs w:val="32"/>
        </w:rPr>
        <w:t xml:space="preserve"> приему</w:t>
      </w:r>
      <w:r>
        <w:rPr>
          <w:rFonts w:cs="Times New Roman" w:ascii="Times New Roman" w:hAnsi="Times New Roman"/>
          <w:sz w:val="28"/>
          <w:szCs w:val="32"/>
        </w:rPr>
        <w:t xml:space="preserve"> на обучение с 01 сентября 2024 года по </w:t>
      </w:r>
      <w:r>
        <w:rPr>
          <w:rFonts w:cs="Times New Roman" w:ascii="Times New Roman" w:hAnsi="Times New Roman"/>
          <w:b/>
          <w:sz w:val="28"/>
          <w:szCs w:val="32"/>
        </w:rPr>
        <w:t>дополнительной предпрофессиональной программе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в област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>
          <w:trHeight w:val="1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 (лет)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хаева Арина Ильх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никова Злат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Варва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Злат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ячеслав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Кир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ева Виолет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кина Нон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Демья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>
          <w:trHeight w:val="1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 (лет)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нин Миха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ий Артем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Ксени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ина Александр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ина Виктор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ева Диа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ова Ксен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ина Алина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Выписка из протокола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05.06.2024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крытого заседания комиссий по индивидуальному отбору детей, поступающих для обучения по дополнительным предпрофессиональным программам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cs="Times New Roman" w:ascii="Times New Roman" w:hAnsi="Times New Roman"/>
          <w:b/>
          <w:sz w:val="1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2"/>
        </w:rPr>
        <w:t>Рекомендовать по результатам индивидуального отбора к</w:t>
      </w:r>
      <w:r>
        <w:rPr>
          <w:rFonts w:cs="Times New Roman" w:ascii="Times New Roman" w:hAnsi="Times New Roman"/>
          <w:b/>
          <w:sz w:val="28"/>
          <w:szCs w:val="32"/>
        </w:rPr>
        <w:t xml:space="preserve"> приему</w:t>
      </w:r>
      <w:r>
        <w:rPr>
          <w:rFonts w:cs="Times New Roman" w:ascii="Times New Roman" w:hAnsi="Times New Roman"/>
          <w:sz w:val="28"/>
          <w:szCs w:val="32"/>
        </w:rPr>
        <w:t xml:space="preserve"> на обучение с 01 сентября 2024 года по </w:t>
      </w:r>
      <w:r>
        <w:rPr>
          <w:rFonts w:cs="Times New Roman" w:ascii="Times New Roman" w:hAnsi="Times New Roman"/>
          <w:b/>
          <w:sz w:val="28"/>
          <w:szCs w:val="32"/>
        </w:rPr>
        <w:t xml:space="preserve">дополнительным предпрофессиональным программам </w:t>
      </w:r>
      <w:r>
        <w:rPr>
          <w:rFonts w:cs="Times New Roman" w:ascii="Times New Roman" w:hAnsi="Times New Roman"/>
          <w:sz w:val="28"/>
          <w:szCs w:val="36"/>
        </w:rPr>
        <w:t>в области музыка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410"/>
      </w:tblGrid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рок об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лет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Фортепиа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кова Венера Ром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Инесс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Ксен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Народные инструмен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ахаев Владислав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л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Матв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в Ива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 Ярослав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ова А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л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руков Давид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л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Маргарит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зников Макси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ккорде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Духовые и ударные инструмен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ер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а Кристина Кири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Элеонор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гулова Таис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тремский Герма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трунные инструмен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кумова По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чихина Ул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рип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яков Ив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олонч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Список рекомендованных к приему дл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ополнительным общеразвивающ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01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ыкальное искусство </w:t>
      </w:r>
      <w:r>
        <w:rPr>
          <w:rFonts w:cs="Times New Roman" w:ascii="Times New Roman" w:hAnsi="Times New Roman"/>
          <w:b/>
          <w:sz w:val="32"/>
          <w:szCs w:val="32"/>
        </w:rPr>
        <w:t>вокальное исполни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410"/>
      </w:tblGrid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кина Соф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Анна Вале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ылицына Глафи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Софь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 Ксения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екомендованных к приему на Дополнительную предпрофессиональную образовательную программу в области музыкального искусства на другой музыкальный инструмен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сентября 2024</w:t>
      </w:r>
      <w:r>
        <w:rPr/>
        <w:t xml:space="preserve"> го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3"/>
        <w:gridCol w:w="33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бучени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ев Арсений Александро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екомендовано поступл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ДПП «Духовые инструменты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труб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поступивших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ннее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48"/>
      </w:tblGrid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Фамилия, имя, отчество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ь Алиса Владими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ккерт Ева Викто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пурченко Екатерина Владими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нин Кирилл Геннадье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докимова Каролина Константин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убина Анна Александ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ина Виктория Дмитрие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ч Ирина Сергее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аренко София Евгенье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иков Матвей Федоро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дова Вероника Викто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юшников Кирилл Денисович 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ева Марьяна Вячеслав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кова Елизавета Николаевна 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удин Михаил Игоре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ф Анна Станислав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user</dc:creator>
  <dc:description/>
  <cp:keywords/>
  <dc:language>en-US</dc:language>
  <cp:lastModifiedBy>User</cp:lastModifiedBy>
  <cp:lastPrinted>2024-06-06T15:50:00Z</cp:lastPrinted>
  <dcterms:modified xsi:type="dcterms:W3CDTF">2024-06-06T08:50:00Z</dcterms:modified>
  <cp:revision>223</cp:revision>
  <dc:subject/>
  <dc:title/>
</cp:coreProperties>
</file>