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е бюджетное учреждение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Выписка из протокола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04.06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крытого заседания комиссии по индивидуальному отбору детей, поступаюших для обучения по дополнительной предпрофессиональной программе в области изобразительного искусства</w:t>
      </w:r>
      <w:r>
        <w:rPr>
          <w:rFonts w:cs="Times New Roman" w:ascii="Times New Roman" w:hAnsi="Times New Roman"/>
          <w:b/>
          <w:sz w:val="28"/>
          <w:szCs w:val="32"/>
        </w:rPr>
        <w:t xml:space="preserve">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2"/>
        </w:rPr>
        <w:t>1. Рекомендовать по результатам индивидуального отбора к</w:t>
      </w:r>
      <w:r>
        <w:rPr>
          <w:rFonts w:cs="Times New Roman" w:ascii="Times New Roman" w:hAnsi="Times New Roman"/>
          <w:b/>
          <w:sz w:val="28"/>
          <w:szCs w:val="32"/>
        </w:rPr>
        <w:t xml:space="preserve"> приему</w:t>
      </w:r>
      <w:r>
        <w:rPr>
          <w:rFonts w:cs="Times New Roman" w:ascii="Times New Roman" w:hAnsi="Times New Roman"/>
          <w:sz w:val="28"/>
          <w:szCs w:val="32"/>
        </w:rPr>
        <w:t xml:space="preserve"> на обучение с 01 сентября 2025 года по </w:t>
      </w:r>
      <w:r>
        <w:rPr>
          <w:rFonts w:cs="Times New Roman" w:ascii="Times New Roman" w:hAnsi="Times New Roman"/>
          <w:b/>
          <w:sz w:val="28"/>
          <w:szCs w:val="32"/>
        </w:rPr>
        <w:t>дополнительной предпрофессиональной программе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в област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>
          <w:trHeight w:val="1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 (лет)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дриянова Александра Серг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вдокимова Ул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ляк Юли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ьясова Екате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трофанова Анна Серг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сева Соф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орских Валери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ева Серафим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зова Мар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>
          <w:trHeight w:val="1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 (лет)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ександрова Кира Алексе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выдова Валери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шлян Дарина Серг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вцевич Мар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онтьева 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а Полина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лобоева Еванге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омнящая Любав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акян Мария Аревш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фонова Варвар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ргешова Л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Выписка из протокола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04.06.2025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крытого заседания комиссий по индивидуальному отбору детей, поступающих для обучения по дополнительным предпрофессиональным программам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cs="Times New Roman" w:ascii="Times New Roman" w:hAnsi="Times New Roman"/>
          <w:b/>
          <w:sz w:val="1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2"/>
        </w:rPr>
        <w:t>Рекомендовать по результатам индивидуального отбора к</w:t>
      </w:r>
      <w:r>
        <w:rPr>
          <w:rFonts w:cs="Times New Roman" w:ascii="Times New Roman" w:hAnsi="Times New Roman"/>
          <w:b/>
          <w:sz w:val="28"/>
          <w:szCs w:val="32"/>
        </w:rPr>
        <w:t xml:space="preserve"> приему</w:t>
      </w:r>
      <w:r>
        <w:rPr>
          <w:rFonts w:cs="Times New Roman" w:ascii="Times New Roman" w:hAnsi="Times New Roman"/>
          <w:sz w:val="28"/>
          <w:szCs w:val="32"/>
        </w:rPr>
        <w:t xml:space="preserve"> на обучение с 01 сентября 2025 года по </w:t>
      </w:r>
      <w:r>
        <w:rPr>
          <w:rFonts w:cs="Times New Roman" w:ascii="Times New Roman" w:hAnsi="Times New Roman"/>
          <w:b/>
          <w:sz w:val="28"/>
          <w:szCs w:val="32"/>
        </w:rPr>
        <w:t xml:space="preserve">дополнительным предпрофессиональным программам </w:t>
      </w:r>
      <w:r>
        <w:rPr>
          <w:rFonts w:cs="Times New Roman" w:ascii="Times New Roman" w:hAnsi="Times New Roman"/>
          <w:sz w:val="28"/>
          <w:szCs w:val="36"/>
        </w:rPr>
        <w:t>в области музыка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  <w:gridCol w:w="1560"/>
      </w:tblGrid>
      <w:tr>
        <w:trPr>
          <w:trHeight w:val="4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поступа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лет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тепиа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елия Ари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антинова Варва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а Ан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ербакова Кс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родные инструмен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льмах Ива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есниченко Елизавет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врилов Богд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машкевич Тимоф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бова Ев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уховые и ударные инструмен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оусова Александ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пыга Анастасия Арт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кс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ристенко Антон Андр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кс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дионов Арсений Ю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кс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иридонов Даниил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ячев Матвей Ден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ри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рьянова Варвара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ле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итина Ма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ле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ркова Д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ле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риманова Амина Баир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ле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рунные инструмен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дриянова Софья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олонч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ляк Полин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олонч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пыга Вероника Арт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кри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гнатьев Роман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кри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Список рекомендованных к приему дл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ополнительным общеразвивающ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01 сентяб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зыкальное искусство </w:t>
      </w:r>
      <w:r>
        <w:rPr>
          <w:rFonts w:cs="Times New Roman" w:ascii="Times New Roman" w:hAnsi="Times New Roman"/>
          <w:b/>
          <w:sz w:val="32"/>
          <w:szCs w:val="32"/>
        </w:rPr>
        <w:t>вокальное исполнитель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410"/>
      </w:tblGrid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ка Ми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 Арсен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я Варвара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Вале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поступивших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ннее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48"/>
      </w:tblGrid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Фамилия, имя, отчество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хауф Александр Андрее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юхина Юлия Игоревна 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зникова Варвара Александ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Ангелина Антон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омская София Вячеславовна 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енкова Аглая Кирилл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бян Инна Яго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 Лев Витальевич 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Николай Викторо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етисия Василье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 Иван Сергее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Дарья Дмитриевна 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арвара Владими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Дмитрий Алексее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урская Екатерина Сергее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ва Марина Александровна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андр Павлович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гоняко София Тимофее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user</dc:creator>
  <dc:description/>
  <cp:keywords/>
  <dc:language>en-US</dc:language>
  <cp:lastModifiedBy>DSHI8</cp:lastModifiedBy>
  <cp:lastPrinted>2025-06-05T17:08:00Z</cp:lastPrinted>
  <dcterms:modified xsi:type="dcterms:W3CDTF">2025-06-05T10:09:00Z</dcterms:modified>
  <cp:revision>228</cp:revision>
  <dc:subject/>
  <dc:title/>
</cp:coreProperties>
</file>