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–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упающих в 1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униципального бюджетного учреждения дополнительного образования Березо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 дополнительной предпрофессион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 област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-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ной балл при поступлении 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>
          <w:trHeight w:val="1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поступающ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ахаева Арина Ильх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никова Злат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ина Уль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Варвар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Злат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Вячеслав Ром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Кир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ева Виолетту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кина Нон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Демья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-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ной балл при поступлении –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>
          <w:trHeight w:val="1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поступающ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нин Михаил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ий Артем Игор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Елизавет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имова Полин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Ксения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ина Александр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ина Виктор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Ан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ева Диа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ова Ксен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ина Алина Рин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–рейт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ающих в 1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униципального бюджетного учреждения дополнительного образования Березо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 дополнительным предпрофессиональным программам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области музыка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37"/>
        <w:gridCol w:w="1509"/>
        <w:gridCol w:w="2126"/>
      </w:tblGrid>
      <w:tr>
        <w:trPr>
          <w:trHeight w:val="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поступающе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рок обу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Фортепиано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ходной балл при поступлении –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кова Венера Роман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турова Екатерина Андре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ария Алексе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Инесса Вячеслав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Ксения Юрь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Народ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оходной балл при поступлении: гитара - 18, балалайка -15,  домра, баян, аккордеон -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нахаев Владислав Игор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Матвей Викто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в Иван Викто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 Ярослав Борис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кова Алена Александр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ев Арсений Александ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, балалай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руков Давид Александ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Маргарита Валерь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 Максим Алексе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ызников Максим Александ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 Михаил Александ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Духовые и ударные инструменты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ходной балл при поступлении –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ер Андрей Викто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ина Кристина Кирилл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Элеонора Дмитри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гулова Таисия Евгень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тремский Герман Викто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Струнные инструменты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ходной балл при поступлении – 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кумова Полина Иван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чихина Ульяна Александр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рип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яков Иван Александ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олонч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–рейт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ающих в 1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униципального бюджетного учреждения дополнительного образования Березо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По дополнительным общеобразовательным программам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области музыкального искусства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1843"/>
      </w:tblGrid>
      <w:tr>
        <w:trPr>
          <w:trHeight w:val="4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посту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рок обу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Сольное пение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ходной балл при поступлении – 16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кина Соф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Ан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ев Арс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руков Давид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ылицына Глафи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Соф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 Ксения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тремский Герм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6:00Z</dcterms:created>
  <dc:creator>user</dc:creator>
  <dc:description/>
  <cp:keywords/>
  <dc:language>en-US</dc:language>
  <cp:lastModifiedBy>User</cp:lastModifiedBy>
  <cp:lastPrinted>2024-06-06T15:54:00Z</cp:lastPrinted>
  <dcterms:modified xsi:type="dcterms:W3CDTF">2024-06-06T08:54:00Z</dcterms:modified>
  <cp:revision>225</cp:revision>
  <dc:subject/>
  <dc:title/>
</cp:coreProperties>
</file>